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YUNTAMIENTO DE GORLIZ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NUNCI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>Aprobado por Acuerdo de la Junta de Gobierno Local de fecha 27 de abril de 2011, el Pliego de Condiciones Económico-Administrativas que han de regir la presente licitación para la instalación y explotación de tres puestos de venta de helado, dos puestos de bar-chiringuito y un puesto de venta ambulante de barquillos y similare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. Entidad Adjudicador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a) Organismo: Ayuntamiento de Gorliz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Dependencia que tramita el expediente: Secretarí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2. Objeto del Contrat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scripción del Objeto: Concesión para explotación de tres quioscos para la venta de helado, dos puestos de bar chiringuito y un puesto de venta ambulante de barquillos y similar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>División por lotes: S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>Lugar de ejecución: Gorliz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lazo de ejecución: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- Lote de bar-chiringuito en zona alberque: 3 años (desde su adjudicación hasta el 16 de octubre de 2013, véase el PCA)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- Resto de lotes: Desde su adjudicación hasta el 16 de octubre de 2011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3. Tramitación, procedimiento y forma de adjudicación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Tramitación: Ordinari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Procedimiento: Abiert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c) Forma: Único criterio de adjudicación: Canon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4. Presupuesto base de licitación: Canon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a) Quiosco para la venta de helado: 3.500,97 euro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b) Bar-chiringuito: 4.530,97 euro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c) Venta ambulante de barquillos y similares: 800 euros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5. Garantía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Provisional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- Quiosco para la venta de helado: 105,03 eur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Bares-chiringuito: 135,929 euro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- Venta ambulante de barquillos y similares: 24 eur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Definitiva: El 5% del canon de adjudicación final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6. Obtención de documentación e información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tidad: Servicio Atención Ciudadana de Gorliz (SAC)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micilio: Plaza de la Iglesia s/n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ocalidad y Código Postal: 48.630 - Gorliz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>Teléfono: 94-677.0193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il: sac@gorliz.net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7. Presentación de Oferta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a) Fecha límite de presentación: Hasta las 13,00 horas del 15 día natural contado a partir del siguiente día a la fecha de publicación del anuncio en el Boletín Oficial de Bizkai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Documentación a presentar: De acuerdo con lo estipulado en el pliego de condiciones administrativas particulare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) Lugar de presentación: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1ª. Entidad: Registro General del Ayuntamiento de Gorliz, de 9,00 a 13,00 hora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2ª. Domicilio: Plaza de la Iglesia s/n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3ª. Localidad y código postal: Gorliz-48.630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8. Apertura de oferta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Entidad: Salón de Plenos del Ayuntamiento de Gorliz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b) Domicilio: Plaza de la Iglesia s/n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c) Localidad: Gorliz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9. Gastos de anuncios: S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 xml:space="preserve">10. Otros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10.A. Pago del canon a favor de la Demarcación de Costas del País Vasco.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Quiosco para la venta de helado: 1.142,19 eur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Bar-chiringuito: 1.142,19 euro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c) Venta ambulante de barquillos y similares: 72,29 eur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4"/>
          <w:szCs w:val="24"/>
        </w:rPr>
        <w:t>10.B. Depósito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Quiosco para la venta de helado: 400 eur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Bar-chiringuito: 400 eur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 Gorliz, 29 de abril de 2011.- La Sra. Alcaldesa, Doña Emma Calzada Etxebarri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TextBody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RAGARK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 xml:space="preserve">Gorlizko hondartzan hiru izozki-saltoki, txosna-txiringito postu bi eta barkilo eta antzekoak saltzeko postu ibiltari  bat, kokatzeko eta ustiatzeko eraenduko duten baldintza ekonomiko-administratiboen plegua onetsi da. Tokiko Gobernu Batzarrak 2011ko apirilaren 27ko Bilkuran akordiaren bitartez. </w:t>
      </w:r>
      <w:r>
        <w:rPr>
          <w:rFonts w:cs="Century Gothic" w:ascii="Century Gothic" w:hAnsi="Century Gothic"/>
          <w:sz w:val="24"/>
          <w:szCs w:val="24"/>
          <w:lang w:val="en-GB"/>
        </w:rPr>
        <w:t>Lizitariorako baldintzak ondokoak dir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. Erakunde adjudikatzailea 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>Erakundea: Gorlizko Udala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spedientea kudeatzen duen bulegoa: Idazkaritz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2. Kontratuaren xede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>Xedearen deskripzioa: Izozki salmentarako 3 kiosko, txosna-txiringito postu 2  eta barkilo eta antzekoak saltzeko postu ibiltari bat kokatzeko eskubidea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>Lotekako banaketa: Ba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>Burutzeko lekua: Gorliz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Burutzeko epea: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Txosna-txiringitoari dagokion lotea aterpe gunean : 3 urte (esleipenetik 2013ko urriaren 16ra arte. Ikusi Baldintza Ekonomiko-Administratiboen Plegua)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-Gainontzeko loteak: esleipenetik 2011ko urriaren 16ra arte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3. Izapidetza, prozedura eta esleitze er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Izapidetza: Arrunt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Prozedura: Ireki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 Esleitze era: Esleitzeko irizpide bakarra: Kanon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4. Lizitaziorako oinarrizko aurrekontua : Kanon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zozki salmentarako kioskoa: 3.500,97€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>Txosna-Txiringitoa: 4.530,97€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arkilo eta antzekoak saltzeko saltoki ibiltaria: 800€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5. Bermeak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) Behin-behinkoa: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Izozki salmentarako kioskoa: 105,03€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-Txosna-Txiringitoa: 135,929€</w:t>
      </w:r>
    </w:p>
    <w:p>
      <w:pPr>
        <w:pStyle w:val="Normal"/>
        <w:ind w:first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-Barkilo eta antzekoak saltzeko saltoki ibiltaria:24€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b)Behin-betikoa: Behin-betiko esleipenenaren Kanonaren %5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6. Agiriak eta informazioa eskuratzeko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Erakundea :Gorlizko Herritarrarentzako Arreta Zerbitzua (HAZ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b) Helbidea: Eleiz Plaza z/g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 Herria eta posta kodea : Gorliz, 48630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) Telefonoa: 94/677.01.93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) mail: sac@gorliz.net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7. Eskaintzak aurkezteko baldintzak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4"/>
          <w:szCs w:val="24"/>
          <w:lang w:val="en-GB"/>
        </w:rPr>
        <w:t>Aurkezpena egiteko azken eguna: Iragarki hau Bizkaiko Aldizkari Ofizialean argitaratu eta hurrengo egunetik zenbatuta, egutegiko 15 egunetakoa  ordu batetarart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4"/>
          <w:szCs w:val="24"/>
          <w:lang w:val="es-ES"/>
        </w:rPr>
        <w:t>Aurkeztu behar diren agiriak: Administrazio Baldintza Pleguan ezarri direnak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>Aurkezteko leku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>Erakundea: Gorlizko Udalaren Erregistro Orokorra, goizeko 9etatik eguerdiko ordu batetar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>Helbidea: Eleiz Plaza z/g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>Herri eta posta kodea: Gorliz-48630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8. Eskaintzen irekier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a) Erakundea: Gorlizko Udalbatza aretoan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b) Helbidea: Eleiz Plaza z/g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 Herria eta posta kodea : Gorliz, 48630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9. Iragarkien gastuak: Ba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>10. Besteak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10.A. E.A.E.ko Kosta Demarkazioari ordaindu beharreko kanon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>Izozki salmentarako kioskoa: 1.142,19€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>Txosna-Txiringitoa: 1.142,19€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>Barkilo eta antzekoak saltzeko saltoki ibiltaria:72,29€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0.B. Gordailu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zozki salmentarako kioskoa: 400€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>Txosna-Txiringitoa: 400€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  <w:t>Gorliz, 2011eko apirilaren 29an.- Alkatea, Emma Calzada Etxebarri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firstLine="4956"/>
      <w:rPr/>
    </w:pPr>
    <w:r>
      <w:rPr/>
      <w:object w:dxaOrig="1350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5pt;margin-top:-3.35pt;width:67.5pt;height:7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6076431" r:id="rId1"/>
      </w:object>
      <w:drawing>
        <wp:inline distT="0" distB="0" distL="0" distR="0">
          <wp:extent cx="727075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16:00Z</dcterms:created>
  <dc:creator>KOLDO</dc:creator>
  <dc:description/>
  <cp:keywords/>
  <dc:language>en-US</dc:language>
  <cp:lastModifiedBy>ad-admin3</cp:lastModifiedBy>
  <cp:lastPrinted>2011-04-29T13:35:00Z</cp:lastPrinted>
  <dcterms:modified xsi:type="dcterms:W3CDTF">2011-05-06T10:26:00Z</dcterms:modified>
  <cp:revision>7</cp:revision>
  <dc:subject/>
  <dc:title>EXCMO. AYUNTAMIENTO DE PLENTZIA</dc:title>
</cp:coreProperties>
</file>